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5615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8097, Санкт-Петербург, пр. Стачек, 47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./ф: (812) 784-65-30, 702-04-38, 702-04-80, 702-01-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info@stachek47.ru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vikom@inbox.ru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stachek47.ru</w:t>
              </w:r>
            </w:hyperlink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я Межрегиональная специализированная выста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«Охрана труда и здоровье населения. Пожарная и экологическая безопасность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21 – 24 апреля 2009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32"/>
          <w:szCs w:val="32"/>
          <w:u w:val="single"/>
        </w:rPr>
        <w:t>Условия участия.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Фирма, желающая принять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частие в выставке, направляет в адрес Организатора заявку в срок до 14 апреля 2009 года, после чего она регистрируется в качестве Экспонента. После получения заявки заключается двусторонний договор об участии в выставке, и организатор высылает экспоненту информацию обо всех видах дополнительных услуг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оимость участия включает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гистрационный сбор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ый платеж</w:t>
      </w:r>
      <w:r>
        <w:rPr>
          <w:rFonts w:cs="Verdana" w:ascii="Verdana" w:hAnsi="Verdana"/>
          <w:sz w:val="18"/>
          <w:szCs w:val="18"/>
        </w:rPr>
        <w:t xml:space="preserve"> – включает в себя размещение информации в официальном каталоге выставки, экземпляр каталога, аккредитацию одного представителя Экспонента на   4 кв. м (предоставляется постоянный пропуск на выставку – бейдж), пакет информационных документов,     5 пригласительных билетов, право на получение дополнительных услуг и участие во всех мероприятиях выставки, в т.ч. приглашение на официальный прием по случаю открытия выстав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 выбирает по выбору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-Оборудованная площадь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18"/>
          <w:szCs w:val="18"/>
        </w:rPr>
        <w:t>включает в себя выставочную площадь, общую охрану, уборку проходов и мест общего пользования, стендовые конструкции, фризовую панель с названием фирмы до 10 знаков, ковролиновое покрытие, светильник-спот (на каждые 6 кв. м), электрическую розетку, стол и 2 стула, настенную вешалку, корзину для бума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При оплате счета за участие в выставке до 20 февраля 2009г. предоставляется скидка – 10%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-Необорудованная площадь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 w:val="18"/>
          <w:szCs w:val="18"/>
        </w:rPr>
        <w:t>включает в себя выставочную площадь, общую охрану, уборку проходов и мест общего пользова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Отказ от участия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Экспонент обязуется известить организатора письменно об отказе от участия в выставке. При отказе в срок до 10 марта экспонент оплачивает  неустойку в размере 30% от стоимости участия в выставке. После 20 марта – 50% от стоимости участия в выставк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ка на участие в выставк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Название предприятия:</w:t>
      </w:r>
      <w:r>
        <w:rPr>
          <w:rFonts w:cs="Verdana" w:ascii="Verdana" w:hAnsi="Verdana"/>
          <w:sz w:val="18"/>
          <w:szCs w:val="18"/>
          <w:u w:val="single"/>
        </w:rPr>
        <w:t xml:space="preserve"> _______________________________________________________________________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рес: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                                                 _________________                  </w:t>
      </w:r>
      <w:r>
        <w:rPr>
          <w:rFonts w:cs="Verdana" w:ascii="Verdana" w:hAnsi="Verdana"/>
          <w:sz w:val="18"/>
          <w:szCs w:val="18"/>
        </w:rPr>
        <w:t>тел/факс: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ственный за выставку: 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согласии участвовать в выставке, просим Вас вместе с заявкой выслать полные реквизиты предприятия.</w:t>
      </w:r>
    </w:p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Название организации на фризе (каждый дополнительный знак-1 у. е.) 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463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9pt" to="345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Обязательный платеж – 6500 руб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Заочное участие – 7000 руб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Оборудованный стенд      4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 xml:space="preserve">00 руб.  х………. кв. м=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Необорудованный стенд    3</w:t>
      </w:r>
      <w:r>
        <w:rPr>
          <w:rFonts w:cs="Verdana" w:ascii="Verdana" w:hAnsi="Verdana"/>
          <w:b/>
          <w:sz w:val="18"/>
          <w:szCs w:val="18"/>
          <w:lang w:val="en-US"/>
        </w:rPr>
        <w:t>3</w:t>
      </w:r>
      <w:r>
        <w:rPr>
          <w:rFonts w:cs="Verdana" w:ascii="Verdana" w:hAnsi="Verdana"/>
          <w:b/>
          <w:sz w:val="18"/>
          <w:szCs w:val="18"/>
        </w:rPr>
        <w:t>00 руб.  х ……….кв.м.=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руб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Линейный стенд</w:t>
      </w:r>
      <w:r>
        <w:rPr>
          <w:rFonts w:cs="Verdana" w:ascii="Verdana" w:hAnsi="Verdana"/>
          <w:sz w:val="18"/>
          <w:szCs w:val="18"/>
        </w:rPr>
        <w:t xml:space="preserve"> (открыта одна сторона) - без наценки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Угловой стенд</w:t>
      </w:r>
      <w:r>
        <w:rPr>
          <w:rFonts w:cs="Verdana" w:ascii="Verdana" w:hAnsi="Verdana"/>
          <w:sz w:val="18"/>
          <w:szCs w:val="18"/>
        </w:rPr>
        <w:t xml:space="preserve"> (открыты две стороны) +10% к базовой цене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Полуостров </w:t>
      </w:r>
      <w:r>
        <w:rPr>
          <w:rFonts w:cs="Verdana" w:ascii="Verdana" w:hAnsi="Verdana"/>
          <w:sz w:val="18"/>
          <w:szCs w:val="18"/>
        </w:rPr>
        <w:t>(открыты три стороны) +15% к базовой цене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Остров </w:t>
      </w:r>
      <w:r>
        <w:rPr>
          <w:rFonts w:cs="Verdana" w:ascii="Verdana" w:hAnsi="Verdana"/>
          <w:sz w:val="18"/>
          <w:szCs w:val="18"/>
        </w:rPr>
        <w:t xml:space="preserve">(открыты четыре стороны) +20% к базовой цене                             </w:t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щая стоимость</w:t>
      </w:r>
      <w:r>
        <w:rPr>
          <w:rFonts w:cs="Verdana" w:ascii="Verdana" w:hAnsi="Verdana"/>
          <w:sz w:val="18"/>
          <w:szCs w:val="18"/>
        </w:rPr>
        <w:t xml:space="preserve">           ______         </w:t>
      </w:r>
      <w:r>
        <w:rPr>
          <w:rFonts w:cs="Verdana" w:ascii="Verdana" w:hAnsi="Verdana"/>
          <w:b/>
          <w:sz w:val="18"/>
          <w:szCs w:val="18"/>
          <w:u w:val="none"/>
        </w:rPr>
        <w:t xml:space="preserve">руб.                                  </w:t>
      </w:r>
      <w:r>
        <w:rPr>
          <w:rFonts w:cs="Verdana" w:ascii="Verdana" w:hAnsi="Verdana"/>
          <w:sz w:val="18"/>
          <w:szCs w:val="18"/>
        </w:rPr>
        <w:t>Цены указаны с учетом НДС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ей заявкой мы подтверждаем наше участие в выставке “</w:t>
      </w:r>
      <w:r>
        <w:rPr>
          <w:rFonts w:cs="Verdana" w:ascii="Verdana" w:hAnsi="Verdana"/>
          <w:b/>
          <w:sz w:val="22"/>
          <w:szCs w:val="22"/>
        </w:rPr>
        <w:t xml:space="preserve">«Охрана труда и здоровье населения. Пожарная и экологическая безопасность» </w:t>
      </w:r>
      <w:r>
        <w:rPr>
          <w:rFonts w:cs="Verdana" w:ascii="Verdana" w:hAnsi="Verdana"/>
          <w:sz w:val="22"/>
          <w:szCs w:val="22"/>
        </w:rPr>
        <w:t xml:space="preserve"> и гарантируем полную оплату.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5pt" to="43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Подпись и печать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  Ф.И.О.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___________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90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chek47.ru" TargetMode="External"/><Relationship Id="rId4" Type="http://schemas.openxmlformats.org/officeDocument/2006/relationships/hyperlink" Target="http://www.stachek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7:00Z</dcterms:created>
  <dc:creator>VK</dc:creator>
  <dc:description/>
  <cp:keywords/>
  <dc:language>en-US</dc:language>
  <cp:lastModifiedBy>Энгельке</cp:lastModifiedBy>
  <cp:lastPrinted>2008-04-14T10:29:00Z</cp:lastPrinted>
  <dcterms:modified xsi:type="dcterms:W3CDTF">2008-12-16T09:47:00Z</dcterms:modified>
  <cp:revision>2</cp:revision>
  <dc:subject/>
  <dc:title>                                                                                 Выставочный комплекс ОАО “Кировский завод”</dc:title>
</cp:coreProperties>
</file>